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3 din 20-11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HENTER CSABA GYORGY de la AS STEAUA CORNESTI, se suspenda opt jocuri si penalitate 150 lei, conf. Art.65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PAMFILIE RAZVAN de la AS PAEONIA 2002 ZAU DE CAMPIE, se suspenda trei jocuri si penalitate 20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PORIME RAUL de la AS VIITORUL 2002 TARNAVENI,Categoria Juniori U-15, se suspenda doua jocuri si penalitate 60 lei, conf. Art.63 pct.2.4 lit.b si e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ROASCA GABRIEL de la ACS MURESUL RUSII MUNTI, se suspenda un joc si penalitate  50 lei conf. Hot.Com.Executiv pentru cartonas rosu primit ca urmare a doua avertismente la jocul din data de 17-11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ROSCA FLORIN de la ACS SARMASU 2005, se suspenda un joc si penalitate  50 lei conf. Hot.Com.Executiv pentru cartonas rosu primit ca urmare a doua avertismente la jocul din data de 17-11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aseurul echipei AS FORTA SAMPAUL D-l.BOZDOC CRISTIAN , se suspenda una luna si penalitate 150 lei, conf. Art.53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TRUFASILA SABIN de la ACS MURESUL CUCI, se suspenda un joc si penalitate 50 lei, conf. Art.41 pct.2.1 din Reg.Disciplinar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HANC FLAVIUS de la AS DOMBO DAMBAU, se suspenda un joc si penalitate 40 lei, conf. Art.41 pct.2.1 din Reg.Disciplinar pentru acumularea a patru avertisment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user</dc:creator>
  <dc:description/>
  <dc:language>en-US</dc:language>
  <cp:lastModifiedBy>User</cp:lastModifiedBy>
  <cp:lastPrinted>2018-11-06T14:20:00Z</cp:lastPrinted>
  <dcterms:modified xsi:type="dcterms:W3CDTF">2018-11-20T11:32:00Z</dcterms:modified>
  <cp:revision>2</cp:revision>
  <dc:subject/>
  <dc:title>H  O  T  Ă  R  A  R  E  A</dc:title>
</cp:coreProperties>
</file>